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epazīstina citus ar optisko dabas parādību daudzveid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3.4. Novēro saulrietu un apkopo savus novērojumus, sagatavojot īsu prezentāciju! Pievērs uzmanību Saules formai un krāsai! Izspried, kādi gaismas izplatīšanās likumi izpaužas saulrieta laikā!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5:00Z</dcterms:modified>
  <cp:revision>3</cp:revision>
  <dc:subject/>
  <dc:title>AUGU UZBŪVES PAMATPRINCIPI  UN VIELMAIŅA</dc:title>
</cp:coreProperties>
</file>